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6.2024 г.                                    г.Таруса                                       № 227/74/1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Об утверждении графика работы членов территориальной избирательной комиссии Тарусского района с правом решающего голоса, работающих в комиссии не на постоянной (штатной) основе на июнь-сентябрь 2024 года в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 сентября 2024 года</w:t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7 Закона Калужской области от 25 июня 2009 № 556-ОЗ «О выборах в органы местного самоуправления в Калужской области»,  пунктом 3 Порядка выплаты компенсации и дополнительной оплаты труда (вознаграждения) членам избирательных комиссий с правом решающего голоса, работникам аппарата Избирательной комиссии Калужской области, а также выплат гражданам, привлекаемым к работе в комиссиях, в период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08 сентября 2024 года, территориальная избирательная комиссия Тарусского района </w:t>
      </w:r>
      <w:r>
        <w:rPr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Утвердить график работы членов территориальной избирательной комиссии Тарусского района с правом решающего голоса, работающих в комиссии не на постоянной (штатной) основе, в период (с 20 июня по 10 сентября 2024 года) подготовки и проведения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(график дежурств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ю территориальной избирательной комиссии Тарусского района С.В. Московкино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накомить членов территориальной избирательной комиссии с правом решающего голоса с графиком работы под подпись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сти учет рабочего времени членов территориальной избирательной комис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исполнением настоящего решения.</w:t>
      </w:r>
    </w:p>
    <w:p>
      <w:pPr>
        <w:pStyle w:val="Style17"/>
        <w:numPr>
          <w:ilvl w:val="0"/>
          <w:numId w:val="2"/>
        </w:numPr>
        <w:ind w:left="0" w:firstLine="720"/>
        <w:jc w:val="both"/>
        <w:rPr/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                                                       </w:t>
      </w:r>
    </w:p>
    <w:p>
      <w:pPr>
        <w:pStyle w:val="Style17"/>
        <w:rPr/>
      </w:pPr>
      <w:r>
        <w:rPr/>
        <w:t xml:space="preserve">территориальной избирательной </w:t>
      </w:r>
    </w:p>
    <w:p>
      <w:pPr>
        <w:pStyle w:val="Style17"/>
        <w:rPr/>
      </w:pPr>
      <w:r>
        <w:rPr/>
        <w:t xml:space="preserve">комиссии Тарусского района                                                                   </w:t>
      </w:r>
      <w:r>
        <w:rPr>
          <w:bCs/>
        </w:rPr>
        <w:t>Г.А. Озорнина</w:t>
      </w:r>
      <w:r>
        <w:rPr/>
        <w:t xml:space="preserve">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екретарь </w:t>
      </w:r>
    </w:p>
    <w:p>
      <w:pPr>
        <w:pStyle w:val="Style17"/>
        <w:rPr/>
      </w:pPr>
      <w:r>
        <w:rPr/>
        <w:t xml:space="preserve">территориальной избирательной </w:t>
      </w:r>
    </w:p>
    <w:p>
      <w:pPr>
        <w:pStyle w:val="Style17"/>
        <w:rPr/>
      </w:pPr>
      <w:r>
        <w:rPr/>
        <w:t xml:space="preserve">комиссии Тарусского района                                                              </w:t>
      </w:r>
      <w:r>
        <w:rPr>
          <w:bCs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5:00Z</dcterms:created>
  <dc:creator>admin</dc:creator>
  <dc:description/>
  <cp:keywords/>
  <dc:language>en-US</dc:language>
  <cp:lastModifiedBy>Геля Озорнина</cp:lastModifiedBy>
  <cp:lastPrinted>2024-01-25T15:58:00Z</cp:lastPrinted>
  <dcterms:modified xsi:type="dcterms:W3CDTF">2024-06-16T10:30:00Z</dcterms:modified>
  <cp:revision>5</cp:revision>
  <dc:subject/>
  <dc:title/>
</cp:coreProperties>
</file>